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  <w:t>PPC4100 ROM IMAGE UP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ocument provides useful information for end users and IT professionals to successfully update your PPC4100 with the latest improvements to the operating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 System Requir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® 2000 or Windows® X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Sync® 3.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ium II level CP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DRAM 128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 hard disk space: 3GB (at least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ote:  For customers without access to a PC with the above specifications, a program can be downloaded that can be executed from an SD card (Minimum 64MB).  Please contact UTStarcom/ Audiovox for this program.</w:t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UTStarcom Customer Service will upgrade any PPC4100 to the latest ROM image free of charge if requested by customer.  Call 1 (800) 229-1235 and ask for warranty.</w:t>
      </w:r>
    </w:p>
    <w:p>
      <w:pPr>
        <w:pStyle w:val="Heading1"/>
        <w:rPr>
          <w:sz w:val="20"/>
        </w:rPr>
      </w:pPr>
      <w:r>
        <w:rPr>
          <w:sz w:val="20"/>
        </w:rPr>
        <w:t>Install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wnload the </w:t>
      </w:r>
      <w:r>
        <w:rPr>
          <w:rFonts w:cs="Arial" w:ascii="Arial" w:hAnsi="Arial"/>
          <w:b/>
          <w:i/>
          <w:sz w:val="20"/>
        </w:rPr>
        <w:t>SP230A_REFLASH_UTILITY_0117.exe</w:t>
      </w:r>
      <w:r>
        <w:rPr>
          <w:rFonts w:cs="Arial" w:ascii="Arial" w:hAnsi="Arial"/>
          <w:sz w:val="20"/>
        </w:rPr>
        <w:t xml:space="preserve"> file from </w:t>
      </w:r>
      <w:hyperlink r:id="rId2">
        <w:r>
          <w:rPr>
            <w:rStyle w:val="InternetLink"/>
            <w:rFonts w:cs="Arial" w:ascii="Arial" w:hAnsi="Arial"/>
            <w:sz w:val="20"/>
          </w:rPr>
          <w:t>www.audiovox.com</w:t>
        </w:r>
      </w:hyperlink>
      <w:r>
        <w:rPr>
          <w:rFonts w:cs="Arial" w:ascii="Arial" w:hAnsi="Arial"/>
          <w:sz w:val="20"/>
        </w:rPr>
        <w:t xml:space="preserve"> . It is located on the Software Upgrades page. It is approximately 20MB.  This is a ROM update. Once installed, the device will permanently store the changes in flash ROM. </w:t>
      </w:r>
    </w:p>
    <w:p>
      <w:pPr>
        <w:pStyle w:val="Default"/>
        <w:autoSpaceDE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sure to back up all of the data on the Pocket PC before beginning the installation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sure the PPC has at least 50% battery charge before star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sure to keep the device connected to your power adapter during the updating proc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pdating your PPC4100 while connected to a P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3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sure that the device is docked and connected to a desktop computer that has Microsoft® ActiveSync® installed and runn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the file to the P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File Explorer and double click the SP230A_REFLASH_UTILITY_0117.exe program.</w:t>
      </w:r>
    </w:p>
    <w:p>
      <w:pPr>
        <w:pStyle w:val="Normal"/>
        <w:ind w:left="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 xml:space="preserve">The file will self extract and start automatically. Answer questions when prompted during setup. </w:t>
      </w:r>
    </w:p>
    <w:p>
      <w:pPr>
        <w:pStyle w:val="Normal"/>
        <w:ind w:left="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8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4"/>
        <w:ind w:left="3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380" w:hanging="0"/>
        <w:rPr/>
      </w:pPr>
      <w:r>
        <w:rPr>
          <w:b w:val="false"/>
          <w:i w:val="false"/>
        </w:rPr>
        <w:t xml:space="preserve">WARNING: </w:t>
      </w:r>
      <w:r>
        <w:rPr/>
        <w:t>Do not turn off or restart the device while the update is in prog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eastAsia="Arial" w:cs="Arial"/>
          <w:b w:val="false"/>
          <w:b w:val="false"/>
          <w:sz w:val="20"/>
          <w:szCs w:val="28"/>
        </w:rPr>
      </w:pPr>
      <w:r>
        <w:rPr>
          <w:rFonts w:eastAsia="Arial" w:cs="Arial" w:ascii="Arial" w:hAnsi="Arial"/>
          <w:b w:val="false"/>
          <w:sz w:val="20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Schoolbook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0" w:hanging="0"/>
      <w:outlineLvl w:val="3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PMingLiU;新細明體"/>
      <w:b/>
      <w:sz w:val="40"/>
      <w:lang w:eastAsia="zh-TW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PMingLiU;新細明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ingLiU;細明體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PMingLiU;新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ingLiU;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MingLiU;細明體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PMingLiU;新細明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PMingLiU;新細明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PMingLiU;新細明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PMingLiU;新細明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MingLiU;細明體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PMingLiU;新細明體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PMingLiU;新細明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PMingLiU;新細明體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PMingLiU;新細明體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eastAsia="PMingLiU;新細明體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PMingLiU;新細明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PMingLiU;新細明體" w:cs="Aria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Schoolbook;Times New Roman" w:hAnsi="CenturySchoolbook;Times New Roman" w:eastAsia="Times New Roman" w:cs="CenturySchoolbook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eastAsia="PMingLiU;新細明體"/>
      <w:b/>
      <w:sz w:val="40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eastAsia="PMingLiU;新細明體"/>
      <w:kern w:val="2"/>
      <w:sz w:val="28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vo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55:00Z</dcterms:created>
  <dc:creator>whyland</dc:creator>
  <dc:description/>
  <dc:language>en-US</dc:language>
  <cp:lastModifiedBy>whyland</cp:lastModifiedBy>
  <dcterms:modified xsi:type="dcterms:W3CDTF">2005-01-26T19:06:00Z</dcterms:modified>
  <cp:revision>4</cp:revision>
  <dc:subject/>
  <dc:title>PPC4100 ROM IMAGE UPDATE</dc:title>
</cp:coreProperties>
</file>